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########+++++########+++++########++++#########++++####++####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####==####=++####==####=++####==####=++####==####=++####==####==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####==++====+####==++====+####==####==+####==####==++########===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####==+++++++####==+++++++####==####==+#########===+++######===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####==+++++++####==+++++++####==####==+####=======+++++####===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####==####+++####==####+++####==####==+####==++++++++++####==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########===++########===++########===+####==++++++++++####==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========+++++========+++++========++++====++++++++++++====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######################### version 1.08.22 ##########################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#########################  11 march 2000  ##########################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(C) 1994-2000, 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+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provide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f merchantability or any other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.  Because of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 in 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oughly tested with non-critical data before relying on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ust assume the entire risk of using the program.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ller will be limited exclusively to produc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nformation is locat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+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Copy is a file copier/mover for DOS, Windows, Windows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. Some of the differences with other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free space checking prior to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file security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ess indicators always show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 command line operation - no menus or fanc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emely fast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4DOS(tm)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, intui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long file 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ver 30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would you use C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replaces your copy and move command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faster than mos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has enough power and flexibility to perform very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has all the features the normal copy and move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+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COPY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Copy is a file copier/mover for DOS, Windows, Windows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.  It is easier to use than the conventional copier and al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.  It also has several advanced features active at all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file copying easier, safer and much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cognizes over 30 different command line options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versatile file copier in existence. If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(tm), you know what a difference it is to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ource masks to a copy-command. In addition, 4DOS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 that make DOS much easier to use. CCop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that 4DOS's copy-command does and most of the time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ven require 4DOS to be a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will make life a lot easier for you. Automatic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, added file protection and progress indicator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chores simple and easy. With the numerous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can do just about anything, including file moving, comp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ting, subdirectory copying, program updating/downdating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s, file renaming and lots, lots more! The only way to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full benefit of all the advanced features CCopy can offe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read this entire documentation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.  Especially the chapter "Tips and Techniques"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Command Line Options" also contains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+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CCOPY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reasons for using CCopy exclusively.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ed to rely on the benefits CCopy can provide, normal copi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em inadequate for your purposes. Remember that with C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 some things that are simply *impossible* using any other cop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mportant facts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utomatic free space checking. CCopy always chec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isk contains enough free space to comple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iven. Cluster sizes are taken into account and subs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ansparent. With CCopy, it's impossible to copy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ut of free space (unless you specifically disabl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gress indicators. CCopy always shows informa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want something else, of course. Each file is shown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th its name, size, progress indicators and the estim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utomatic disk change. If you've chosen to continue copy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n't enough space for all files CCopy will p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copied all it can and asks you to change the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another disk to the drive and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or alternatively skip the current file. It can't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ast file transfer speeds. CCopy uses large data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maximum speed while copying files. With large files,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siderably faster and with small files as fast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More detailed results are shown in Appendix A, "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curity and protection. CCopy *never* overwrites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sking for permission, unless you specify otherw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Overwriting read-only files requir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so CCopy is much safer to use than other cop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ase of use. Command line options can be entered with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and source and destination masks are also par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more thought than is usually the case. CCopy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called Automatic Subdirectory Creation. You can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from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Versatility. With CCopy you can easily accomplish complex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otherwise require batch files or eve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Most things can be done with a normal copier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dozens of separate copy command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And some are simply impossible to do. Examp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chapter "Tips and Techniqu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+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COPY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CC source1 [source2... destination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mean optional entries. This may look cryptic bu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yntax 4DOS's copy uses. What does this mean, then?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Copy with just one argument which is the source mask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destination will be the current directory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mask, then the last one will be used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others are source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 can be entered *anywhere* in the command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 is always located between a slash (/) a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. You can enter several options together one after the 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parate them from normal masks. Thes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 identical to C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ZIP A: /V- /P /R 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/p *.zip /v-4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zip /p4rv-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all options are case-insensitive. They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fter the other. As long as the they are surrounded by sp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ides and have a slash in front of them they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trim source and destination masks.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ll the files from some location, you would normally type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ath. But not with CCopy! A simple dot (.)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as a dot means "current directory". In fact, you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at dot. It's enough to specify the path and CCopy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commands mean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.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lso mean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lso mean exactly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*.* D:\FILES\*.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. D:\FILES\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 D:\FILES\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 D:\FIL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dot at the end of the command. The files from drive A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pied to D:\FILES but rather the files from A: and D:\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to the current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eature is directory backtracing that is also found in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wo dots mean the parent directory. Now you can en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to access the parent directory of the parent. And four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next parent, etc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&gt; CC ..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NEW&gt; CC ...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NEW\TODAY&gt; CC ....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NEW\TODAY\UTILS&gt; CC .....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commands will copy the files from the root of C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D:. This feature may be useful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y/N/a/s/r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art of a prompt you will see several times when using C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llows all confirmation prompts so you'd better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:        This will show the prompt in it's lo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)es,(N)o,(A)ll,(S)kip all,(R)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:      This will accept the file and copy/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:       This will skip the file and proceed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:      This will accept the file and all other file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all: This will skip the file and all other file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:   This will allow you to edit the file's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answering a certain prompt, for example one about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, only affects similar situations later on. So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kip all", further files are still copied as long a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cognizes the environment variable CCOPY and will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before the command line is processed. You can thu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your favourite options in there and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ing to add them to every command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variable is handled before the actual command l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disable any options in the command line in case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m in a certai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CON: The console interface is improved over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, and now you can enter ANY characters to the file -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keypad, CTRL-letters or normal characters or even ESC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 and CR/LF codes. This means that pressing any key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on the other hand, you want to erase the last character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pressing backspace would just echo ascii 8 to the fil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ing SHIFT, backspace will remove the last charac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 will echo a CR/LF sequence instead of the plain C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 can finish typing by pressing SHIFT-CTRL-Z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TRL-C), so that the ^Z-character isn't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haracters are shown on the screen using direct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, so that the smileys are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files to several destinations with a single command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between all destination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* D:\BACKUP :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opy all files from the current directory to D:\BACKUP and A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s many destinations as you want, as long as your O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out of file handles, as each destination may keep one file o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 is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CCopy run the same command over and over again,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olon after the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opy all files from A: to the current directory. Afte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pied, you will get a prompt to restart or quit. You can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ette in drive A: and press any key to get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can be used with /L to effectively combine fil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with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+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has several enhancements ov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The most notable of these is the larger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While the SW-version uses a single file buffer of 48k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uses all available memory (in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-version uses only a moderate amount). This natural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speeds with large files and you can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added bonus is the pause-capability. By depressing bot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for a while, the copying is paused and you are given a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sume copying, Skip the current file or Abort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if you suddenly find that CCopy is copy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you didn't want to copy. If copying to disks,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just pause (with the double shift keys) and choos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 Any portion that is already copied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is also capable of logging all events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information can be used to build statistics of you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and to enable the UNDO utility to cancel the last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  This feature isn't found in any other file cop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also have a configuration utility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brand different command line options into the executa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he unlimited free technical support via Inter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ered user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most importantly, you will support me and the shareware-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y registering will you encourage me to continue develo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While it's a good utility as it is, consta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s that no bugs will remain forever and new featur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+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already seen how to enter command line option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chapter "How to Use CCopy?". Most options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minus-sign (-) after them and some option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 when followed by a plus-sign (+). Al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 below with examples and tips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very short list of the few options you might want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 They're all pretty simple to use and do what you exp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append   Append source files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beep     Activate sou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move     Mov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nothing  Write nothing on disks, good for trying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prompt   Ask confirmation fo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subdirs  Copy subdirectories with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help     Shows help. Add a letter after it for detaile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,mask         Files that match a mask after a comma are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all the options CCopy understands. They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ategories and sorted alphabetically. If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s of a certain option, feel free to ignore i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me of this shortcoming and I'll try to rectify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  view      0-none 1-brief 2-stats 3-progress 4-oneliner 5-two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  totals    0-none 1-brief 2-full 3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quiet     Same as /V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  quiet     Non-interactive mode - displays nothing, ask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help      Shows help. Add a letter after it for detail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changed   Copy only if older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hidden    Copy hidden and system files and retai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keep      Do not overwrite any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nothing   Write nothing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prompt    Ask confirmation for every file (overrides /U and 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replace   Overwrite existing files, /R+ overwrites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update    Copy only files that don't overwrite new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xisting   Copy only files tha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  archive   Only files with the archive-bit set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  archive   As above but clears the bit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[]  range     File selection ranges (size,date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,mask          Files that match a mask after a comma are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sk          Mask inherits the same path as the previous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   4DOS      4DOS descrip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append    Append source files to destination, /A+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beep      Activate sou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-  file      Target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dir/file  Prompt for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  dir       Target is a director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extension Change existing files'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 file comp Compare files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gather    Copy subdirectories w/o structure (overrides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 ignore    Ignores insufficient free space (disables source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J   jump      Jump to destination directory (DO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cleave    Cleave (split) file to several disks or recombin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move      Move source files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optimize  Optimize files for best fit to sever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subdirs   Copy subdirectories with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  subtree   Copy source directory tree und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*  no empty  Same as above, except empty subdirs are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 verify    /V+ enables, /V- disables DOS verify flag during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   zap       Delete dest (Z+ no prompt),/ZZ w/subs,/ZZZ era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mfile       Read 'comfile'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gfile       Write event log to 'log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listed all the options with a detailed description,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usage and other notes. They are sorted in a good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d and understand them. You can also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by using CCopy's online help system (type CC/?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Vx  view      This option controls the informatio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uring copying. The number after the let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screen output, and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None. Nothing i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Brief. Only the file nam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Stats. File names and siz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Progress. File names and sizes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ors are show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Oneliner. Like 3 but doesn't change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 result looks lik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 Twoliner. Like 4 but shows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s during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You can use /V4T0 in batch files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ess indicators but don't wan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Tx  totals    This option controls the informatio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fter copying is finished. The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T defines screen output, and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None. Nothing i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Brief. Number of files copied and skipped wi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Full. Like 1 but free space, total copy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ing speed and buffer siz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Extended. Shows amount and total size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copying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/T2 does a free space check after copying, so /T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arginally faster when copying to diskett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 of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Q   quiet     This option does exactly the same thing a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/T0 and /V0. This means that nothin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creen during or after the copying, so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es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/Q (or /V0T0) in batch files where you wan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invisibly. If, on the other hand,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the progress indicators without le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s on the screen, use /V4T0 (or /Q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Q+  quiet     This is a stronger version of /Q. It prevents C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anything (like /Q), but will also prevent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sking anything. CCopy will not ask anything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umstances (excluding the double-shift pause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normal output with the /V and /T option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re appending files, use /A+ if you want CCopy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as ascii files. Otherwise they will be treated as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ppended without exception. If you're using zapp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lus after them to force them. Without a plu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/Q+ when executing CCopy from a batch file or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uation that must not require any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?   help      If you just type CC, you are shown a short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options. CC/? will show the complete lis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s. But CCopy also has an online help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ee the information concern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ption, just add it aft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. This means that CC/?M will show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ve-option and CC/?; will tell you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lists. CC/?? shows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N   nothing   This option is the ultimate safety swit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this on the command line, CCopy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absolutely nothing. This may seem a bit pecu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hat actually happens is that ALL disk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. This means that no file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or deleted, no directories are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, zapping is disable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py will appear to operate as usual and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source files normally, but nothing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on an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If you're not sure what a certain command will do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after it and execute it without worries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py will seem to do is not actually done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 are completely safe. This is great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some of the more complex commands without any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R   replace   Use /R to force CCopy to overwrite any file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 This is normally not needed as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this from the first confirmation prompt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s (by choosing the All-option). A minus-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his can be combined with one of the filters (X,U,C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duce an automated filtered copy which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+  replace   This is the stronger version of /R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s read-only files. Without this, C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 another confirmation prompt for each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t's about to overwrite. This op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d from the first read-only confi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y choosing the All-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one of these in a batch file that you k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potentially read-only files and need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its own, without any interaction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K   keep      This is the opposite of /R and will force C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skip any files that would overwri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This option can also be activat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prompt CCopy issues (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-option). A minus-sign (-) will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in a batch file that needs to oper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nteraction and must not overwri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H   hidden    When you add this option to the command line,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py all files, including 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py also retains the files' attributes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hen you copy read-only files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ad-only as well. Without this opti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changed into a normal file. A minus-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You can use this when copying files from on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to ensure that all files are real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hidden files ar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Be careful when using this with /M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identally move important system files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X   xisting   This is the simplest filter (X,U,C,P) CCopy kn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more useful ones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command line, CCopy will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that would not overwrite another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opied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ilters (X,U,C) only skip certain files. Use 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utomatic operation. You can only have o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to backtrack an accident. If you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several files to a wrong directory which ha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/X is the easiest way to clea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copy/open the same files to another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nd then move the accidental files with /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irectory. Only they are moved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U   update    Update is one of CCopy's filters (X,U,C,P). /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ter out files that would overwrite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older than the source file. This means that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ccept only files that don't overwrit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overwrite files older than themselves. A minus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ilters (X,U,C) only skip certain files. Use 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utomatic operation. You can only have o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You can use /U to update programs and backup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iles are accepted and only tho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newer fil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C   changed   Changed (or freshen) is one of CCopy's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,U,C,P). /C will filter out all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exist and also all files that will over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is not older than the source fil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Copy will accept only files that over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er than themselves. A minus-sign (-)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ilters (X,U,C) only skip certain files. Use 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utomatic operation. You can only have o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/C is good for updating small programs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only some files. When you acquire a new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copy the files with /C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er files are. This way no additional, un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P   prompt    Prompt is the interactive filter (X,U,C,P)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CCopy to issue a confirmation prom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pied. With /P you can easily sele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from a long list of files.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is very versatile and can be autom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or skip all following files. A minus-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When you want to copy certain files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ly selected with source masks, exclude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selection, selection ranges or other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/P to do the job. This way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for 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1   archive   This is the same as XCopy's /A-option. It co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their archive attribute set. A minus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2   archive   This is the same as XCopy's /M-option. It co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their acrhive attribute set and re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 successful copy. A minus-sign (-)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[]  range     Anything found between "/[" and "] "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4DOS selection range. There are three types: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and time. For examples, see chapter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mask          Exclude mask. Any file mask that is preceded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,) is an exclude mask. No path is allowed, onl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mask. If a file matches any specified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ks it will be ignored. With subdirectory cop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de masks affect all files in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an exclude mask when it's easier to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NOT to copy, rather than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mask          Include list. Any file mask that is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-colon (;) will be given the sam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mask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When you have to copy several individual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type the path for just the fir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semi-colon in fron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CCopy uses the last mask as the destinatio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part of an include list. Don't forge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t (.) when copying several fil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4   4DOS      This option activates 4DOS description suppor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enabled, CCopy checks for a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) file named DESCRIPT.ION and reads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and updates them as files are cop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If you use this, it's best to add it to your CC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so it's 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With this option enabled, files named DESCRIPT.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be excluded from copy operations. The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for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A   append    This option will force CCopy to copy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fter the other to the destina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can't be used with the /M option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s. CCopy checks the file for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and will prompt you whether or no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moved before another file is appended to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, removing the EOF-charac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+  append    This will assume that the files are all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the EOF-character be found, it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You can also use plus-signs (+) to append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in the conventional copier. This metho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uch more limited as it cannot handle wildcard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ever method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B   beep      This will activate CCopy's sound alarms. Whenever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you to answer a prompt, a sound ala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itted. Another alarm will be sounded when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inished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for those copies that take a long tim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have to watch the screen the whol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hear when the copying is done or you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. When copying to multiple disks,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D-  file      Target is a file      \  THESE ARE OBSO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OULD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 dir/file  Prompt for file/dir    when target doesn'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ultiple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+  dir       Target is a directory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V   verify    This option will turn the DOS verify flag 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. /V- will in turn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if you don't want to keep the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ing things down at all times but wan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during f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F   file comp With this option, CCopy will perform a bit-by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on between the source file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assure that no write errors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rtdrive and compatible disk caches will be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 comparison will be done from the dis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che. The DOS verify flag will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 is specified. A minus-sign (-) will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his is useful when copying files to diskettes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verify is sufficient, but sometimes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bsolutely sure that no errors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S   subdirs   If you specify /S, CCopy will copy files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of the source directory as well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source flag is accepted for security reas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structure will be built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as it originally was. A minus-sign (-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to copy large multi-dir program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 You can also use /M to move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ven copy the whole structure onto multip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you want to, although it's not recommen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rather compress the program into an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Cleave (/L) to copy it to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+  subtree   This differs from the normal /S in one aspec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directory will be created und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rather than just copying th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his option is one of the most useful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CCopy has. With just a single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or copy an entire multi-dir progra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without needing a single mkdir or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*  no empty  Append an asterisk after /S to skip copying o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. Can be combined with +, eg. /S+* and /S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oth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G   gather    Gathering will scan the directory tree just like 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will not recreate the subdirecto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to copy certain files from a directory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ngle directory for easy view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ipulation. /E is also useful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E   extension This option will disable all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, CCopy will rename the original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so that the copying will not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with the Gather-option to as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ound are copied and none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J   jump      This simple little option will, after copying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working directory and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directory. A minus-sign (-)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this whenever you copy files to a direc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path name and you intend to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right after copying. This will save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ork as you have to type the path ju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I   ignore    Ignores insufficient free space. In eff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the source file scan that CCopy perfor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 the files. This will speed up the proces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al amount (although without any disk caching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-ROM drive the savings can be noti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so mean that CCopy cannot show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ors, as it doesn't know the total amoun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py will prompt whenever a file doesn't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drive, but will not prompt if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fit - as it doesn't know whether this is the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L   cleave    The source files will be copi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a diskette drive) and when the disk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pace, you can change the disk and copy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d. This will effectively split the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everal chunks that fill their disks complete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ive parts of the file will be numbered with dig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o recombine the chunks, you can proceed in several wa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imply just append them together one by one (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r) or you can use /L and combine it with CCopy'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y (double-colon after the command). Then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switch disks and press any key to appe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unk to the tot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M   move      CCopy is a file mover as well as a copi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Move-option, CCopy will actual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f it can, instead of just copy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ing the source files afterwards. CCopy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any substed drives and will move the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really reside i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moving files from one drive to another, m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ssible so CCopy will copy them as usual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files after copying them. A minus-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/M whenever you need to move file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you're moving withing a single drive and CCop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files at an extremely fa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O   optimize  As CCopy can automatically copy files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s, it's only natural that CCopy can als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 well. When /O is defined, CCopy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concerning the source files' s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nd when copying, will copy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ending order of size and continue until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bsolutely filled as well as possib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source files need to be in the same direct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Use /O whenever you're copying several small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d files to several diskettes.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ted free space is tremen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Z   zap       Zapper will remove the files from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copying the source files. A confi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ways issued with the complete mas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. A minus-sign (-) will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+  No confirmation prompt is issued.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Z  This removes the destination directory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. VERY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Z+ This removes the destination directory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without any confirmation.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ZZ This removes the whole destination driv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and files. VERY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 Zapping is extremely dangerous and careless 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ly result in loss of data. Use thes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sure you know what you're doing. Try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N o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Although quite dangerous, these are good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want to clean a diskette before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it. Note that when you change a disk C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Zap the new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mfile       Command file. The file specified after the at-sign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ad and processed just like the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This can be useful if you have a list of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in a file. Just specify the list fi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-sign and its contents (the list of fil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 just as if you had entered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logfile       Log file. The file specified after the equal-sign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opened and all copying activ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ed to it. This information can be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 of your copying activity an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 program. Only works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 If you use this, it's best to specify it in an al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file so that it's alway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+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TECHNIQU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VERAL FILES 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/O to ensure all disks are filled to maximum capacity. /B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 get a sound alarm when you need to chang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C:\FILES\MISC A: /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LARGE FILES TO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copy a file of several megabytes to diskett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/L to cleave the file neatly to the disks. You might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/V or /F to make sure you catch any disk errors during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is always useful when doing long copies. If you'r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ny possible contents the disks may have, /ZZ, /ZZ+ or /ZZZ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BIGFILE.ZIP A:\ /lfbzz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need to reassemble the chunks, use /L again. Remembe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olons after all other parameters so CCopy loops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BIGFILE.* /lb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BIGFILE.ZIP /lb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normal append. Double colons are not necessary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the process as you don't need to run the program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A:BIGFILE.* BIGFILE.ZIP /AB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ULTI-D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have numerous large programs, like Windows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. These often have subdirectories and copying or moving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quite difficult. But CCopy is designed to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s well. /S+ is the option to use here. With larg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so good to specify /H so that any hidden fil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uppose you have WordPerfect in C:\TOOLS\WP bu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t to C:\TEXTUTIL\WP. With CCopy, you only need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C:\TOOLS\WP C:\TEXTUTIL /hm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+ is the key element here. It will create a directory called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destination directory, thus creating C:\TEXTUTIL\W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will then be moved to that directory and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oved as well. And if you just want to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moving it, leave out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xtremely easy. If you're copying several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 will be created if it doesn't exi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 single file, it will be copied to another name, b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 after the destination will force CCopy to mak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* C:\NOTEXIST          - will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ONEFILE.EXE C:\NOTEXIST  - will copy the file into a file NOT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ONEFILE.EXE C:\NOTEXIST\ - will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EVERYTHING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's easier to tell which files NOT to copy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you WANT to copy. For this reason CCopy has exclude ma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s are identical to C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*.*. A: ,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. ,*.ex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has sometimes made an error. Instead of copying thos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their proper directory, you've accidentally copi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ong drive or wrong directory. Suppose you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D:\FILES to C:\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FILES&gt;cc 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quite dangerous, as you can't be sur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irectory on drive C. If it's correct (\FILES)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oblem, but it could just as well be \WINDOWS and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s mixed up in C:\WINDOWS. How can you get them out of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FILES&gt;cc C: /M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e command will rectify the situation immediate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irectory on drive C is still \WINDOWS. The command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M) all files from C:\WINDOWS back to the directory where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copying from. It will also replace (/R) all fil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And, most importantly, it will copy only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exist (/X) in D:\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all the files that were in C:\WINDOWS origin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be there but all the mistakenly copied files are remov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you can do the original copy command, the correc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FILES&gt;cc *.* C: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ource of misplaced files are file compressors. Whe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ressed archive, you can quite easily open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ZIP&gt;pkunzip -d bigpack.zi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f your working directory of drive C were \WINDOW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have unwanted files AND subdirectories, and lo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really no easy way to remove them, at least, ther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before CCopy. You now need two commands to clean up th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ZIP&gt;pkunzip -d bigpack.zip C:\TEST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ZIP&gt;cc C: C:\TESTDIR\ /MR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you need to open the archive to the correct place. Then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with /M to save the day again. /R will automate the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is now needed so that the subdirectories are scann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will even remove the extra subdirectories for you,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turns the following 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Normal operation, or stopp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Not enoug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Error 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Error during operation (I/O error, out of memor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+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upports all the features of 4DOS's copy program even if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the active command interpreter. For those who do not use 4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explanation is provided. Note that many of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dvanced than those of 4dos copy. 4DOS i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ILEM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OS interprets *C*.EXE as *.EXE, but 4dos correctly pi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with the letter 'C' in them.  CCopy does that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-version also supports long file names as specified by the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version supports long file name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 can use a command line of up to 255 characters, while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 (OS/2: normal length is 512, 4os2 uses 1024 characters). CCop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4dos command lines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mask with a semi-colon (;) adds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mas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C:\FILES\*.EXE ;*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py all exe- and com-files from c:\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extra blanks on either side of the semi-colo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but you must have one space before the semi-colon. 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mask is an include mask, it will be the destination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ask in the command line.  Thus the last dot at the end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working directory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4dos programs, you can use brackets as letter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23456]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-6]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se copy files FILE1.EXE,FILE2.EXE...FILE6.EX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'?' and '!' can be used. '?' stands for any character and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!2]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choose all files matching FILE?.EXE except FILE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can also handle letter selections with one improvement: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'!' only at the beginning of the selection, but CCop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!' anywher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-9!3-6].EXE       (files 1..2 and 7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A-Z!G-P!M].EXE     (files A..F, M and Q..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SELECTIO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only the files whose sizes fall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larger than 50,000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50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50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larger than 50 kilobytes (51,200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50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50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between 200 kilobytes and 2 mega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200K,2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smaller than 120,000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0,120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between 100 and 150 bytes: (4dos doesn't allow the last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100,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100,+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150,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s150,-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ELECTIO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only the files whose time stamps fall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10:00 and curren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00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22:00 and curren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00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22: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10:15 and 11: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15,11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0:15,+6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1:15,10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1:15,-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13:15:20 and 22: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13:15:20,10:00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tween two hours ago and one hours 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t-120,+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ELECTIO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only the files whose date stamps fall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between 12th October 1994 and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10.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0/12/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10.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between 12th June and 10th Octo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6,10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-6,10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between 12th and 22nd J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6,+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22.6,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2.6,22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between 10th May 18:00 and 12th May 10: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0.5@18:00,12.5@10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10.5@18:00,+2@10: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-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yester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-1,+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yesterday or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d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+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SPEED COMPARIS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ack up the claim that CCopy is very fast, several test ru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erformed. All results that are listed here are aver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est runs on the same situation. The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as Smartdrive. Between each test run the cache was restar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thing was in the cache prior to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CCopy was executed with normal parameter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extra speed was squeezed by /v0 (which disab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), /t0 (which disables one last free space che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) or /i (which disables the source file scan before cop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tes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= 4DOS 5.50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= PC-DOS 7.0 X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= CCopy 1.06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= CCopy 1.06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RGE FILE, FAST HARD DISK IN A PCI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     No caching   Read cache 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10.38s 100%   9.30s 100%   4.15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  9.08s  88%   7.66s  82%   3.83s  9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  6.52s  63%   7.00s  75%   4.67s 11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  3.48s  33%   3.90s  42%   3.18s  7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see the power of CCopy's large data buffers. 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 is being copied, there are no speed limi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-updates or small file sizes and the data transfer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peed. CCopy actually works faster without disk cach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e. Read caching only slows it down as all the data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isk cache's memory as well. At best, CCopy is three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s the conventional c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SMALL FILES, FAST HARD DISK IN A PCI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     No caching   Read cache 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30.78s 100%  17.32s 100%   2.36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 17.28s  56%  16.59s  96%   2.20s  9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 27.59s  89%  13.40s  77%   2.41s 10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 27.76s  90%  13.40s  77%   2.43s 10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veral small files CCopy is at a disadvantage. As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size of source files prior to copying and check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every now and then, it's no wonder it can't perform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normal copiers. With read caching, CCopy is st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RGE FILE, SLOW HARD DISK IN AN ISA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     No caching   Read cache 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21.07s 100%  20.65s 100%  11.63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 18.13s  86%  17.85s  86%  10.40s  8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 12.29s  58%  11.95s  58%  11.44s  9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 11.39s  54%  11.15s  54%  10.88s  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hard disks slow down all copiers and with full caching 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marginally faster. With limited caching, however, a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in favor of CCopy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SMALL FILES, SLOW HARD DISK IN AN ISA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     No caching   Read cache 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42.29s 100%  31.32s 100%   3.34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PY      30.78s  73%  30.04s  96%   3.06s  9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SW   33.36s  79%  20.06s  64%   3.62s 10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PY REG  30.94s  73%  19.21s  61%   3.45s 10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mall files inhibit CCopy from utilizing its spe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apacity, a slow hard disk slows other programs dow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 Without caching CCopy works almost as fast as with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(see above) and with read caching is quite better th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+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LICENSE INFORM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Copy is a copyrighted computer program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ed as shareware.  It is not a public domain program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marketing method, not a type of software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 legal but limited trial period to evaluate a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.  If you continue to use the program after th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ended, you must register (pay for) the program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produced by accomplished programmers, just lik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There is good shareware and bad shareware, just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retail software is that with shareware you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benefits you, the software user, because you get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n your own system, within your own special wor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termine whether it meets your needs before you pay for i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benefits program authors because we are able to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into your hands without the hundreds of thousan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xpenses it takes to launch a traditional software produc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ny programs on the market today which would never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ithout the shareware 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ducts depend on your willingness to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you use.  It's the registration fees you pay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ow your support for shareware by registering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+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REGISTRATION INFORM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Copy is provided at no charge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mo Toikkane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r evaluation purposes only for a period not to exce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 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 after the 30-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ment to the author.  Using this softwa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eriod has ended without registering is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gister Controlled Copy using the accompanying or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EXE.  Company purchase orders are welcome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olume discounts are also available.  For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+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CONTACTING THE AUTH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ways like to hear from the users of CCopy, so if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me. If you have any new ideas or bug report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appreciate you letting me know.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CCopy or just want to say hello,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-mail address to use is tarmo@kag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